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sz w:val="28"/>
          <w:szCs w:val="28"/>
        </w:rPr>
        <w:t>Základní škola Prostějov, ul. Dr. Horáka 24</w:t>
        <w:br/>
      </w:r>
      <w:r>
        <w:rPr/>
        <w:t xml:space="preserve">tel. 588 000 637, e-mail: </w:t>
      </w:r>
      <w:hyperlink r:id="rId2">
        <w:r>
          <w:rPr>
            <w:rStyle w:val="InternetLink"/>
          </w:rPr>
          <w:t>zshor@seznam.cz</w:t>
        </w:r>
      </w:hyperlink>
      <w:r>
        <w:rPr/>
        <w:t xml:space="preserve"> </w:t>
        <w:br/>
        <w:t>IČO 4792251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Žádost o odklad školní docház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Žádám ředitelku Základní školy Prostějov, ul. Dr.Horáka 24  Mgr. Petru Rubáčovou o odklad školní  docházky pro dít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 :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 :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gistrační čísl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povinné školní docházky pro školní rok 2025/2026 z důvodů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* vhodné označt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356"/>
        <w:gridCol w:w="306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cké nezralos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né výslov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h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nezralos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hraněné later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ršené sluchové percepce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iální nezralos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amosta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ršené zrakové percepce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ných vyjadřovacích schopnost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středě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onný zástupce dítěte (žadatel)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: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 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 trvalého pobytu :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pro doručování písemností 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</w:t>
      </w:r>
      <w:r>
        <w:rPr>
          <w:color w:val="FF0000"/>
        </w:rPr>
        <w:t>§ 37 zákona č. 561/2004 Sb</w:t>
      </w:r>
      <w:r>
        <w:rPr/>
        <w:t>., o předškolním, základním středním, vyšším odborném a jiném vzdělávání (školský zákon), doložím svou žádost posouzením příslušného školského poradenského zařízení a posudkem odborného lékaře</w:t>
      </w:r>
      <w:r>
        <w:rPr>
          <w:rFonts w:eastAsia="SimSun;宋体"/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,  dne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o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6:00Z</dcterms:created>
  <dc:creator>Jindřiška Marková</dc:creator>
  <dc:description/>
  <cp:keywords/>
  <dc:language>en-US</dc:language>
  <cp:lastModifiedBy>ZŘ1</cp:lastModifiedBy>
  <cp:lastPrinted>2024-04-22T12:29:00Z</cp:lastPrinted>
  <dcterms:modified xsi:type="dcterms:W3CDTF">2025-02-19T06:06:00Z</dcterms:modified>
  <cp:revision>2</cp:revision>
  <dc:subject/>
  <dc:title>Žádost o odklad školní docházky</dc:title>
</cp:coreProperties>
</file>